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5422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42.7pt;width:131.1pt;height:122.3pt" coordorigin="2977,-854" coordsize="2622,2446">
                <v:rect id="shape_0" stroked="f" o:allowincell="f" style="position:absolute;left:2977;top:-85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79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15.03.2016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75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ind w:right="5043" w:hanging="0"/>
        <w:jc w:val="both"/>
        <w:rPr>
          <w:b/>
          <w:b/>
          <w:sz w:val="28"/>
        </w:rPr>
      </w:pPr>
      <w:r>
        <w:rPr>
          <w:b/>
          <w:sz w:val="28"/>
        </w:rPr>
        <w:t>О подготовке и содержании в готовности необходимых сил и средств для защиты населения и территории поселка Коренево от чрезвычайных ситуаций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 Законом от 21.12.1994 г. №68-ФЗ “О защите населения и территорий от чрезвычайных ситуаций природного и техногенного характера”, в целях повышения качества подготовки и содержания в готовности необходимых сил и средств для защиты населения и территории поселка Коренево от чрезвычайных ситуаций, Администрация поселка Коренево ПОСТАНОВЛЯЕТ: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/>
      </w:pPr>
      <w:r>
        <w:rPr>
          <w:szCs w:val="28"/>
        </w:rPr>
        <w:t>1. Утвердить прилагаемое Положение о подготовке и содержании в готовности необходимых сил и средств для защиты населения и территории поселка Коренево от чрезвычайных ситуаций (далее - Положение).</w:t>
      </w:r>
    </w:p>
    <w:p>
      <w:pPr>
        <w:pStyle w:val="21"/>
        <w:ind w:right="-1" w:firstLine="709"/>
        <w:rPr/>
      </w:pPr>
      <w:r>
        <w:rPr>
          <w:sz w:val="28"/>
          <w:szCs w:val="28"/>
        </w:rPr>
        <w:t>2. Рекомендовать руководителям организаций, расположенных в границах поселения, организовать и обеспечить подготовку и содержание в готовности необходимых сил и средств для защиты населения и территории от чрезвычайных ситуаций в соответствии с Положением.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705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А.А. Сапронов </w:t>
      </w:r>
      <w:r>
        <w:br w:type="page"/>
      </w:r>
    </w:p>
    <w:p>
      <w:pPr>
        <w:pStyle w:val="Normal"/>
        <w:suppressAutoHyphens w:val="false"/>
        <w:autoSpaceDE w:val="false"/>
        <w:ind w:left="504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ind w:left="5040" w:hanging="0"/>
        <w:jc w:val="both"/>
        <w:rPr/>
      </w:pPr>
      <w:r>
        <w:rPr>
          <w:szCs w:val="28"/>
          <w:lang w:eastAsia="ru-RU"/>
        </w:rPr>
        <w:t xml:space="preserve">постановлением Администрации поселка Коренево от 15.03.2016 г. №75 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caps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о </w:t>
      </w:r>
      <w:r>
        <w:rPr>
          <w:b/>
        </w:rPr>
        <w:t>подготовке и содержании в готовности необходимых сил и средств для защиты населения и территории поселка Коренево от чрезвычайных ситуаций</w:t>
      </w:r>
    </w:p>
    <w:p>
      <w:pPr>
        <w:pStyle w:val="Normal"/>
        <w:suppressAutoHyphens w:val="false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TextBodyIndent"/>
        <w:rPr/>
      </w:pPr>
      <w:r>
        <w:rPr>
          <w:szCs w:val="28"/>
        </w:rPr>
        <w:t>1. Настоящее Положение разработано в соответствии с требованиями  Федерального закона от 21 декабря 1994 г. № 68-ФЗ “О защите населения и территорий от чрезвычайных ситуаций природного и техногенного характера”, постановления Правительства Российской Федерации от 30 декабря 2003 г. № 794 “О единой государственной системе предупреждения и ликвидации чрезвычайных ситуаций”, закона Курской области от 5 июля 1997 г. №-ЗКО “О защите населения и территории области от чрезвычайных ситуаций природного техногенного характера” и определяет порядок осуществления мероприятий, направленных на совершенствование подготовки и содержание в готовности необходимых сил и средств для защиты населения и территории поселка Коренево (далее - поселение) от чрезвычайных ситуаций.</w:t>
      </w:r>
    </w:p>
    <w:p>
      <w:pPr>
        <w:pStyle w:val="TextBodyIndent"/>
        <w:rPr/>
      </w:pPr>
      <w:r>
        <w:rPr>
          <w:szCs w:val="28"/>
        </w:rPr>
        <w:t>2. Силами, предназначенными для предупреждения и ликвидации чрезвычайных ситуаций, являются силы постоянной готовности предприятий и организаций, расположенных на территории поселения, аварийно-восстановительные и ремонтные звенья (группы, команды), созданные установленным порядк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оддержание органов управления, сил и средств, предназначенных для ликвидации чрезвычайных ситуаций (далее – силы и средства), в готовности к действиям по предупреждению и ликвидации чрезвычайных ситуаций (далее - ЧС) обеспечив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ойчивое управление силами и средствами в кризисных ситуац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товность сил и средств для защиты населения и территории от ЧС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вышение устойчивости функционирования организаций в чрезвычайных ситуац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еративность реагирования и эффективность проведения аварийно-спасательных и других неотложных работ при ликвидации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ое снижение потерь среди населения при ЧС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одготовка органов управления, сил и средств, предназначенных для предупреждения и ликвидации чрезвычайных ситуаций, предусматрив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ществление подготовки органов управления и сил, предназначенных для предупреждения и ликвидации ЧС, согласно требований постановления Губернатора Курской области от 12.11.2003 г. №556 “О постановлении Правительства Российской Федерации от 4 сентября 2003 г. № 547 “О подготовке населения в области защиты от чрезвычайной ситуации природного и техногенного характера” и Организационно-методических указаний по обучению населения Курской области в области гражданской обороны, защиты населения от чрезвычайных ситуаций, обеспечения пожарной безопасности и безопасности людей на водных объектах на 2006 – 2008 годы, утвержденных Губернатором Курской области от 19.12.2005 г. №01-19/679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готовности сил и средств к выполнению стоящих перед ними задач в ходе ежегодно планируемых и проводимых командно-штабных, тактико-специальных и комплексных учений и трениров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ение специальным имуществом и техникой, исходя из возложенных задач по предупреждению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ку работников организаций в области защиты от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Организация и порядок выполнения мероприятий по предупреждению и ликвидации чрезвычайных ситуаций определяется планами 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Основные принципы защиты населения и территории от чрезвычайных ситуац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;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анирование и осуществление мероприятий по защите населения и территории от чрезвычайных ситуаций проводятся с учетом экономических, природных и иных характеристик, особенностей территории и степени реальной опасности возникнов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и содержание мероприятий по защите населения и территории от чрезвычайных ситуаций определяются, исходя из принципа необходимой достаточности и максимально возможного использования имеющихся сил и сред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ликвидация чрезвычайных ситуаций осуществляется силами и средствами организаций и органов местного самоуправления, на территории которых сложилась чрезвычайная ситуац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недостаточности вышеуказанных сил и средств, в установленном законодательством Российской Федерации порядке, привлекаются силы и средства районного звена областной территориальной подсистемы РСЧС. </w:t>
      </w:r>
    </w:p>
    <w:p>
      <w:pPr>
        <w:pStyle w:val="Normal"/>
        <w:ind w:firstLine="709"/>
        <w:jc w:val="both"/>
        <w:rPr/>
      </w:pPr>
      <w:r>
        <w:rPr>
          <w:szCs w:val="28"/>
        </w:rPr>
        <w:t>7. Проверка готовности сил и средств к проведению аварийно-спасательных и других неотложных работ при возникновении чрезвычайной ситуации осуществляется главой поселка Коренево или другими лицами по его поручению – во всех организациях, находящихся на территории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Проверка проводится комиссией по разработанной программе. Программа проведения проверки подписывается председателем комиссии и утверждается главой поселка Коренево. В программе отраж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 и основные вопросы (элементы) провер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и, продолжительность и последовательность провер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ряемые органы управления, силы и сред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ень и сроки проведения практических мероприятий, осуществляемых в ходе провер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9. Готовность сил и средств к ликвидации чрезвычайных ситуаций и выполнению задач по предназначению оценив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Готовы к выполнению задач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Ограничено готовы к выполнению задач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Не готовы к выполнению задач»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Содержание сил и средств в готовности к действиям по предназначению достигается осуществлением комплекса мероприят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работка и принятие нормативных правовых актов в области защиты населения и территории от чрезвычайных ситу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ка и ежегодная корректировка планов действий по предупреждению и ликвидации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резервов финансовых и материальных ресурсов для ликвидации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формирований на предприятиях и в организациях поселения и содержание их в готовности к действиям по предназнач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ществление в установленном порядке сбора и обмена информацией в области защиты населения и территории от чрезвычайных ситуаций, обеспечение своевременного оповещения и информирования населения об угрозе или возникновении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ение финансирования мероприятий в области защиты населения и территории от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ка населения к действиям в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ие устойчивому функционированию организаций в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пропаганды знаний в области защиты населения и территории от ЧС.</w:t>
      </w:r>
    </w:p>
    <w:p>
      <w:pPr>
        <w:pStyle w:val="TextBodyIndent"/>
        <w:ind w:right="-1" w:firstLine="709"/>
        <w:rPr/>
      </w:pPr>
      <w:r>
        <w:rPr>
          <w:szCs w:val="28"/>
        </w:rPr>
        <w:t>11. За нарушение законодательства Российской Федерации в области защиты населения и территории от чрезвычайных ситуаций, создание условий и предпосылок к возникновению чрезвычайных ситуаций, непринятие мер по защите жизни и сохранению здоровья людей и других противоправных действий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Курской области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/>
  </w:style>
  <w:style w:type="paragraph" w:styleId="21">
    <w:name w:val="Основной текст 21"/>
    <w:basedOn w:val="Normal"/>
    <w:qFormat/>
    <w:pPr>
      <w:suppressAutoHyphens w:val="false"/>
      <w:ind w:right="-1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45:00Z</dcterms:created>
  <dc:creator>1</dc:creator>
  <dc:description/>
  <cp:keywords/>
  <dc:language>en-US</dc:language>
  <cp:lastModifiedBy>1</cp:lastModifiedBy>
  <cp:lastPrinted>2016-03-18T14:59:00Z</cp:lastPrinted>
  <dcterms:modified xsi:type="dcterms:W3CDTF">2016-03-18T11:13:00Z</dcterms:modified>
  <cp:revision>5</cp:revision>
  <dc:subject/>
  <dc:title/>
</cp:coreProperties>
</file>