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КА КОРЕНЕВ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6 г. №210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оселка Коренево от 30.06.2011 г. №239 “Об утверждении Положения об организации продажи муниципального имущества муниципального образования “поселок Коренево” Кореневского района Курской области на аукционе”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21.12.2001 г. №178-ФЗ “О приватизации государственного и муниципального имущества”,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585, решением Собрания депутатов поселка Коренево от 30.06.2011 г. №235 “Об утверждении Порядка управления и распоряжения муниципальным имуществом муниципального образования “поселок Коренево” Кореневского района Курской области», Собрание депутатов поселка Коренево РЕШИЛО: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поселка Коренево от 30.06.2011 г. №239 “Об утверждении Положения об организации продажи муниципального имущества муниципального образования “поселок Коренево” Кореневского района Курской области на аукционе”, изложив приложение №2 к решению “Состав комиссии по организации и проведению аукциона по продаже муниципального имущества муниципального образования “поселок Коренево” Кореневского района Курской области” в новой редакции (прилагается)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ренево</w:t>
        <w:tab/>
        <w:tab/>
        <w:tab/>
        <w:tab/>
        <w:tab/>
        <w:tab/>
        <w:t>А.А. Сапронов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Коренево </w:t>
        <w:tab/>
        <w:tab/>
        <w:tab/>
        <w:tab/>
        <w:tab/>
        <w:tab/>
        <w:t xml:space="preserve">А.В. Дмитров </w:t>
      </w:r>
    </w:p>
    <w:p>
      <w:pPr>
        <w:pStyle w:val="Normal"/>
        <w:ind w:left="52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2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поселка Коренево от 30.06.2011 г. №239</w:t>
      </w:r>
    </w:p>
    <w:p>
      <w:pPr>
        <w:pStyle w:val="Normal"/>
        <w:ind w:left="52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№210 от 26.02.2016 г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омиссии по организации и проведению аукциона по продаже муниципального имущества муниципального образования “поселок Коренево” Корене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73"/>
        <w:gridCol w:w="5833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кина Татьяна Николае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поселка Коренево, председатель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ова Наталья Александр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строительства и ЖКХ Администрации поселка Корене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винов Олег Викторович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организационной работе Администрации поселка Корене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стрикова Ирина Виктор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отдела строительства и ЖКХ Администрации поселка Корене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шова Наталья Вячеславовн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учета и отчетности Администрации поселка Коренево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lineRule="atLeast" w:line="312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eastAsia="Arial Unicode MS"/>
      <w:kern w:val="2"/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9:00Z</dcterms:created>
  <dc:creator>acronis 2</dc:creator>
  <dc:description/>
  <cp:keywords/>
  <dc:language>en-US</dc:language>
  <cp:lastModifiedBy>1</cp:lastModifiedBy>
  <cp:lastPrinted>2012-02-08T15:49:00Z</cp:lastPrinted>
  <dcterms:modified xsi:type="dcterms:W3CDTF">2016-03-02T12:53:00Z</dcterms:modified>
  <cp:revision>4</cp:revision>
  <dc:subject/>
  <dc:title>СОБРАНИЕ  ДЕПУТАТОВ  </dc:title>
</cp:coreProperties>
</file>