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КА КОРЕНЕВ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6 г. №207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.11.2015 г. №303-ФЗ “О внесении изменений в отдельные законодательные акты Российской Федерации”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О “поселок Коренево” Кореневского района Курской области, Собрание депутатов поселка Коренево РЕШИЛО: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1)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2)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3)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ренево</w:t>
        <w:tab/>
        <w:tab/>
        <w:tab/>
        <w:tab/>
        <w:tab/>
        <w:tab/>
        <w:t>А.А. Сапронов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а Коренево </w:t>
        <w:tab/>
        <w:tab/>
        <w:tab/>
        <w:tab/>
        <w:tab/>
        <w:tab/>
        <w:t xml:space="preserve">А.В. Дмитров </w:t>
      </w:r>
      <w:r>
        <w:br w:type="page"/>
      </w:r>
    </w:p>
    <w:p>
      <w:pPr>
        <w:pStyle w:val="Normal"/>
        <w:ind w:left="537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Приложение №1</w:t>
      </w:r>
    </w:p>
    <w:p>
      <w:pPr>
        <w:pStyle w:val="Normal"/>
        <w:widowControl w:val="false"/>
        <w:suppressAutoHyphens w:val="true"/>
        <w:ind w:left="5376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к решению Собрания депутатов поселка Коренево </w:t>
      </w:r>
    </w:p>
    <w:p>
      <w:pPr>
        <w:pStyle w:val="Normal"/>
        <w:widowControl w:val="false"/>
        <w:suppressAutoHyphens w:val="true"/>
        <w:ind w:left="5376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от 26.02.2016 г. №2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. Настоящим Положением определяется порядок представления лицами, замещающими муниципальные должности муниципального образования “поселок Коренево” Кореневского района Курской области, в том числе главой, поселка Коренево, депутатами Собрания депутатов поселка Коренево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bookmarkStart w:id="0" w:name="P51"/>
      <w:bookmarkEnd w:id="0"/>
      <w:r>
        <w:rPr>
          <w:rFonts w:eastAsia="Arial" w:cs="Arial" w:ascii="Arial" w:hAnsi="Arial"/>
          <w:kern w:val="2"/>
          <w:sz w:val="24"/>
          <w:szCs w:val="24"/>
          <w:lang w:eastAsia="ar-SA"/>
        </w:rPr>
        <w:t>2. Лицо, замещающее муниципальную должность, ежегодно не позднее 1</w:t>
      </w:r>
      <w:bookmarkStart w:id="1" w:name="_GoBack"/>
      <w:bookmarkEnd w:id="1"/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460 “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1) Главой поселка Коренево − в Администрацию поселка Коренево;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2) депутатами Собрания депутатов поселка Коренево −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пункте 2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Положение о Комиссии и ее состав утверждаются решением Собрания депутатов поселка Коренево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6. При осуществлении проверки Комиссия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а) проводить собеседование с лицом, замещающим муниципальную должнос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bookmarkStart w:id="2" w:name="P55"/>
      <w:bookmarkEnd w:id="2"/>
      <w:r>
        <w:rPr>
          <w:rFonts w:eastAsia="Arial" w:cs="Arial" w:ascii="Arial" w:hAnsi="Arial"/>
          <w:kern w:val="2"/>
          <w:sz w:val="24"/>
          <w:szCs w:val="24"/>
          <w:lang w:eastAsia="ar-SA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законодательств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7. Комиссия обеспечива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bookmarkStart w:id="3" w:name="P77"/>
      <w:bookmarkEnd w:id="3"/>
      <w:r>
        <w:rPr>
          <w:rFonts w:eastAsia="Arial" w:cs="Arial" w:ascii="Arial" w:hAnsi="Arial"/>
          <w:kern w:val="2"/>
          <w:sz w:val="24"/>
          <w:szCs w:val="24"/>
          <w:lang w:eastAsia="ar-SA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законодательства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9. Лицо, замещающее муниципальную должность,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подпункте "б" пункта 6.7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подпункте "б" пункта 6.7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6.10. Пояснения, указанные в </w:t>
      </w:r>
      <w:hyperlink w:anchor="P79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пункте 6.9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от 25 декабря 2008 года №273-ФЗ “О противодействии коррупции”, Федеральным </w:t>
      </w:r>
      <w:hyperlink r:id="rId7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от 3 декабря 2012 года №230-ФЗ “О контроле за соответствием расходов лиц, замещающих государственные должности, и иных лиц их доходам”, Федеральным </w:t>
      </w:r>
      <w:hyperlink r:id="rId8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от 7 мая 2013 года №79-ФЗ “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, Федеральным </w:t>
      </w:r>
      <w:hyperlink r:id="rId9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от 6 октября 2003 года №131-ФЗ “Об общих принципах организации местного самоуправления в Российской Федерации”, Комиссия вносит на заседание Собрания депутатов поселка Коренево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от 3 декабря 2012 года №230-ФЗ “О контроле за соответствием расходов лиц, замещающих государственные должности, и иных лиц их доходам”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об информации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о персональных данных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от 3 декабря 2012 года №230-ФЗ “О контроле за соответствием расходов лиц, замещающих государственные должности, и иных лиц их доходам”, Законом Курской области от 28 марта 2013 года №20-ЗКО “О некоторых вопросах контроля за соответствием расходов лиц, замещающих государственные должности, и иных лиц их доходам в Курской области” и иными нормативными правовыми актами Кур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О “поселок Коренево” Кореневского района Курской области в информационно-телекоммуникационной сети “Интернет”, а в случае отсутствия этих сведений на официальном сайте −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bookmarkStart w:id="4" w:name="Par0"/>
      <w:bookmarkEnd w:id="4"/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11. На официальном сайте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а) иные сведения (кроме указанных в </w:t>
      </w:r>
      <w:hyperlink w:anchor="Par0"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eastAsia="zxx"/>
          </w:rPr>
          <w:t>пункте 11</w:t>
        </w:r>
      </w:hyperlink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д) информацию, отнесенную к </w:t>
      </w:r>
      <w:hyperlink r:id="rId14"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eastAsia="zxx"/>
          </w:rPr>
          <w:t>государственной тайне</w:t>
        </w:r>
      </w:hyperlink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 или являющуюся </w:t>
      </w:r>
      <w:hyperlink r:id="rId15"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eastAsia="zxx"/>
          </w:rPr>
          <w:t>конфиденциальной</w:t>
        </w:r>
      </w:hyperlink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пункте 11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О “поселок Коренево” Кореневского района Курской области в информационно-телекоммуникационной сети “Интернет”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4. Размещение на официальном сайте в подразделе “Сведения о доходах, расходах и имуществе лиц, замещающих муниципальные должности” раздела “Администрация муниципального образования”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, в срок, установленный п. 13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пункте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11 настоящего Положения, в том случае, если запрашиваемые сведения отсутствуют на официальном сайте МО “поселок Коренево” Кореневского района Курской области в информационно-телекоммуникационной сети “Интернет”,</w:t>
      </w: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ar-SA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О “поселок Коренево” Кореневского района Курской области в информационно-телекоммуникационной сети “Интернет”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ind w:left="5376" w:hanging="0"/>
        <w:jc w:val="center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Приложение №2</w:t>
      </w:r>
    </w:p>
    <w:p>
      <w:pPr>
        <w:pStyle w:val="Normal"/>
        <w:widowControl w:val="false"/>
        <w:suppressAutoHyphens w:val="true"/>
        <w:ind w:left="5376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к решению Собрания депутатов поселка Коренево </w:t>
      </w:r>
    </w:p>
    <w:p>
      <w:pPr>
        <w:pStyle w:val="Normal"/>
        <w:widowControl w:val="false"/>
        <w:suppressAutoHyphens w:val="true"/>
        <w:ind w:left="5376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от 26.02.2016 г. №2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Конституцией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Устав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Устав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МО “поселок Коренево” Кореневского района Курской области, решениями Собрания депутатов поселка Коренево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3. Комиссия уполномочена осуществлять проверку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bookmarkStart w:id="5" w:name="P89"/>
      <w:bookmarkEnd w:id="5"/>
      <w:r>
        <w:rPr>
          <w:rFonts w:eastAsia="Arial" w:cs="Arial" w:ascii="Arial" w:hAnsi="Arial"/>
          <w:kern w:val="2"/>
          <w:sz w:val="24"/>
          <w:szCs w:val="24"/>
          <w:lang w:eastAsia="ar-SA"/>
        </w:rPr>
        <w:t>а) достоверности и полноты представляемых лицами, замещающими муниципальные должности муниципального образования  “поселок Коренево” Кореневского района Курской области, в том числе Главой поселка Коренево, депутатами Собрания депутатов поселка Коренево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подпункте "а"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от 25 декабря 2008 года №273-ФЗ “О противодействии коррупции” и другими федеральными законами, законами Кур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4. Комиссия состоит из пяти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Персональный состав комиссии определяется решением Собрания депутатов поселка Коренево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об информации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ar-SA"/>
          </w:rPr>
          <w:t>о персональных данных</w:t>
        </w:r>
      </w:hyperlink>
      <w:r>
        <w:rPr>
          <w:rFonts w:eastAsia="Arial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Решения Комиссии принимаются простым большинством голо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3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7) другие све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8) результаты голос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9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ind w:left="5376" w:hanging="0"/>
        <w:jc w:val="center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Приложение №3</w:t>
      </w:r>
    </w:p>
    <w:p>
      <w:pPr>
        <w:pStyle w:val="Normal"/>
        <w:widowControl w:val="false"/>
        <w:suppressAutoHyphens w:val="true"/>
        <w:ind w:left="5376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к решению Собрания депутатов поселка Коренево </w:t>
      </w:r>
    </w:p>
    <w:p>
      <w:pPr>
        <w:pStyle w:val="Normal"/>
        <w:widowControl w:val="false"/>
        <w:suppressAutoHyphens w:val="true"/>
        <w:ind w:left="5376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от 26.02.2016 г. №2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8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476"/>
        <w:gridCol w:w="5386"/>
      </w:tblGrid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6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Председатель комиссии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Дмитров Алексей Владими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Председатель Собрания депутатов поселка Корен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Заместитель председателя комиссии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Сапронов Алексей Анато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Глава поселка Коренево </w:t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Секретарь комиссии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Осокина Татьяна Николае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заместитель Главы Администрации поселка Корене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6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Булавинов Олег Викт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начальник отдела по организационной работе Администрации поселка Коренево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Кондрашова Наталья Вячеславо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начальник отдела учета и отчетности Администрации поселка Коренев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Style17"/>
        <w:shd w:fill="FFFFFF" w:val="clear"/>
        <w:spacing w:lineRule="atLeast" w:line="312"/>
        <w:textAlignment w:val="baseline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eastAsia="Arial Unicode MS"/>
      <w:kern w:val="2"/>
      <w:sz w:val="24"/>
      <w:szCs w:val="24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1">
    <w:name w:val=" Знак Знак4"/>
    <w:basedOn w:val="Style10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0:00Z</dcterms:created>
  <dc:creator>acronis 2</dc:creator>
  <dc:description/>
  <cp:keywords/>
  <dc:language>en-US</dc:language>
  <cp:lastModifiedBy>1</cp:lastModifiedBy>
  <cp:lastPrinted>2012-02-08T15:49:00Z</cp:lastPrinted>
  <dcterms:modified xsi:type="dcterms:W3CDTF">2016-02-26T11:08:00Z</dcterms:modified>
  <cp:revision>5</cp:revision>
  <dc:subject/>
  <dc:title>СОБРАНИЕ  ДЕПУТАТОВ  </dc:title>
</cp:coreProperties>
</file>