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-55118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-43.4pt;width:131.1pt;height:122.3pt" coordorigin="2996,-868" coordsize="2622,2446">
                <v:rect id="shape_0" stroked="f" o:allowincell="f" style="position:absolute;left:2996;top:-868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1;top:-810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т 21.01.2021 г.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№ 2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ind w:right="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right="3899" w:hanging="0"/>
        <w:jc w:val="both"/>
        <w:rPr>
          <w:b/>
          <w:b/>
        </w:rPr>
      </w:pPr>
      <w:r>
        <w:rPr>
          <w:b/>
        </w:rPr>
        <w:t xml:space="preserve">О внесении изменений в отдельные постановления Администрации поселка Коренево по вопросам противодействия коррупци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г. №273-ФЗ “О противодействии коррупции”, от 31.07.2020 г. №259-ФЗ “О цифровых финансовых активах, цифровой валюте и о внесении изменений в отдельные законодательные акты Российской Федерации”, на основании Указа Президента Российской Федерации от 10.12.2020 года №778 “О мерах по реализации отдельных положений Федерального закона “О цифровых финансовых активах, цифровой валюте и о внесении изменений в отдельные законодательные акты Российской Федерации”, Администрация поселка Коренево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ка Коренево от 24.12.2013 г. №318 “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” следующие измен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“г”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)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”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поселка Коренево от 14.12.2017 г. №420 “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” следующие изме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ложении 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0 подпункт “г”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”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1 пункта 11 слова “пункта 11” заменить словами “пункта 10”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11.1.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”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12 изложить следующе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2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 направляются Главой поселка Коренево или должностным лицом, его замещающим, в государственные органы и организации.”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12.1. изложить в новой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2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”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12.2.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2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”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, подлежит размещению на официальном сайте МО “поселок Коренево” в сети “Интернет”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селка Коренево</w:t>
        <w:tab/>
        <w:tab/>
        <w:tab/>
        <w:t xml:space="preserve"> </w:t>
        <w:tab/>
        <w:t xml:space="preserve">                            </w:t>
      </w:r>
      <w:r>
        <w:rPr/>
        <w:t xml:space="preserve">Р.В. Пугаче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NoSpacingChar">
    <w:name w:val="No Spacing Char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Heading2Char">
    <w:name w:val="Heading 2 Char"/>
    <w:basedOn w:val="Style11"/>
    <w:qFormat/>
    <w:rPr>
      <w:b/>
      <w:sz w:val="28"/>
      <w:lang w:val="ru-RU" w:bidi="ar-SA"/>
    </w:rPr>
  </w:style>
  <w:style w:type="character" w:styleId="Heading1Char">
    <w:name w:val="Heading 1 Char"/>
    <w:basedOn w:val="Style11"/>
    <w:qFormat/>
    <w:rPr>
      <w:b/>
      <w:sz w:val="24"/>
      <w:lang w:val="ru-RU" w:bidi="ar-SA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6" w:before="0" w:after="300"/>
      <w:jc w:val="center"/>
    </w:pPr>
    <w:rPr>
      <w:b/>
      <w:bCs/>
      <w:szCs w:val="28"/>
      <w:shd w:fill="FFFFFF" w:val="clear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1:00Z</dcterms:created>
  <dc:creator>Администрация Коренево</dc:creator>
  <dc:description/>
  <cp:keywords/>
  <dc:language>en-US</dc:language>
  <cp:lastModifiedBy>OLEG</cp:lastModifiedBy>
  <cp:lastPrinted>2021-01-27T15:54:00Z</cp:lastPrinted>
  <dcterms:modified xsi:type="dcterms:W3CDTF">2021-01-27T13:51:00Z</dcterms:modified>
  <cp:revision>5</cp:revision>
  <dc:subject/>
  <dc:title>ПРОЕКТ</dc:title>
</cp:coreProperties>
</file>